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4"/>
        <w:gridCol w:w="127"/>
        <w:gridCol w:w="43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485775" cy="723900"/>
                  <wp:effectExtent l="0" t="0" r="0" b="0"/>
                  <wp:docPr id="1" name="Grb-Srbija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ПОЉОПРИВРЕДЕ И ЗАШТИТЕ ЖИВОТНЕ СРЕДИН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- Републичка дирекција за воде 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 е о г р а д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251460</wp:posOffset>
                  </wp:positionV>
                  <wp:extent cx="1571625" cy="628650"/>
                  <wp:effectExtent l="0" t="0" r="0" b="0"/>
                  <wp:wrapTight wrapText="bothSides">
                    <wp:wrapPolygon edited="0">
                      <wp:start x="4216" y="1301"/>
                      <wp:lineTo x="2240" y="3578"/>
                      <wp:lineTo x="1844" y="4553"/>
                      <wp:lineTo x="1844" y="6505"/>
                      <wp:lineTo x="791" y="10735"/>
                      <wp:lineTo x="1449" y="11710"/>
                      <wp:lineTo x="1449" y="15939"/>
                      <wp:lineTo x="2108" y="16915"/>
                      <wp:lineTo x="4478" y="16915"/>
                      <wp:lineTo x="4346" y="18866"/>
                      <wp:lineTo x="4610" y="20167"/>
                      <wp:lineTo x="4873" y="20167"/>
                      <wp:lineTo x="6981" y="20167"/>
                      <wp:lineTo x="7375" y="19192"/>
                      <wp:lineTo x="6981" y="17891"/>
                      <wp:lineTo x="15541" y="16915"/>
                      <wp:lineTo x="18439" y="15614"/>
                      <wp:lineTo x="18175" y="11710"/>
                      <wp:lineTo x="18702" y="11710"/>
                      <wp:lineTo x="21072" y="7481"/>
                      <wp:lineTo x="21204" y="4228"/>
                      <wp:lineTo x="18175" y="3578"/>
                      <wp:lineTo x="4742" y="1301"/>
                      <wp:lineTo x="4216" y="130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Ј А В Н А  Р А С П Р А В А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о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црту Стратегије управљања водама на територији Републике Србиј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црту Извештаја о стратешкој процени утицаја Стратегије управљања водама на територији Републике Србије на животну средину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Београд, среда, </w:t>
      </w:r>
      <w:r>
        <w:rPr>
          <w:b/>
          <w:lang w:val="ru-RU"/>
        </w:rPr>
        <w:t>23. септембар 2015. године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ивредна комора Србије, Ресавска 13-15, 11000 Београ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sr-Latn-RS"/>
        </w:rPr>
        <w:t>С</w:t>
      </w:r>
      <w:r>
        <w:rPr>
          <w:lang w:val="ru-RU"/>
        </w:rPr>
        <w:t>ала 1 у приземљу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 Р О Г Р А М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1:00 – 11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Регистрациј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Учес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1:20 – 11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Уводно обраћањ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ПКС</w:t>
            </w:r>
          </w:p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МПЗЖ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1:40 - 12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зентација </w:t>
            </w:r>
            <w:r>
              <w:rPr>
                <w:lang w:val="ru-RU"/>
              </w:rPr>
              <w:t>Нацрта Стратегије управљања водама на територији Републике Србиј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Експертски тим за израду Нац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2:20 -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зентација </w:t>
            </w:r>
            <w:r>
              <w:rPr>
                <w:lang w:val="ru-RU"/>
              </w:rPr>
              <w:t>Нацрта Извештаја о стратешкој процени утицаја Стратегије управљања водама на територији Републике Србије на животну средин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Експертски тим за израду Нац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13:00 –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RS"/>
              </w:rPr>
              <w:t>Учесниц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560" w:right="99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rFonts w:ascii="CTimesRoman;Times New Roman" w:hAnsi="CTimesRoman;Times New Roman" w:cs="CTimesRoman;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CTimesRoman;Times New Roman" w:hAnsi="CTimesRoman;Times New Roman" w:cs="CTimesRoman;Times New Roma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CharChar15Char">
    <w:name w:val=" Char Char15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5:00Z</dcterms:created>
  <dc:creator>Misha</dc:creator>
  <dc:description/>
  <dc:language>en-US</dc:language>
  <cp:lastModifiedBy>Dragoslav Jovanovic</cp:lastModifiedBy>
  <cp:lastPrinted>2015-09-08T09:06:00Z</cp:lastPrinted>
  <dcterms:modified xsi:type="dcterms:W3CDTF">2015-09-10T10:05:00Z</dcterms:modified>
  <cp:revision>2</cp:revision>
  <dc:subject/>
  <dc:title>Republika Srbija</dc:title>
</cp:coreProperties>
</file>